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Conversions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280" w:after="24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bject: 60X, Factor: 2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color w:val="000000"/>
          <w:sz w:val="25"/>
          <w:szCs w:val="25"/>
          <w:lang w:val="fr-FR"/>
        </w:rPr>
        <w:t xml:space="preserve">Dimensions: 89.6 um x 89.6 um pixel size: 0.175 um/pixel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color w:val="000000"/>
          <w:sz w:val="25"/>
          <w:szCs w:val="25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3:00Z</dcterms:created>
  <dc:creator>FRET</dc:creator>
  <dc:description/>
  <cp:keywords/>
  <dc:language>en-US</dc:language>
  <cp:lastModifiedBy>FRET</cp:lastModifiedBy>
  <dcterms:modified xsi:type="dcterms:W3CDTF">2010-08-27T13:54:00Z</dcterms:modified>
  <cp:revision>1</cp:revision>
  <dc:subject/>
  <dc:title>Conversions </dc:title>
</cp:coreProperties>
</file>